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28.03.2019</w:t>
        <w:tab/>
        <w:tab/>
        <w:tab/>
        <w:t xml:space="preserve">                                                                     № 64/4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6.02.2019 № 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Аль Шомалі Катерині Олександ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Андрєєвій Вероніці Серг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Антюшиній Світлані Анатол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 w:val="24"/>
          <w:szCs w:val="21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Аксьоновій Тетяні Микола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занову Геннадію Івановичу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йрактар Аллі Миколаї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лабкіну Юрію Олександровичу, 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лашу Юрію Володимир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езсоновій Любові Андрії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ерезенцеву Анатолію Володимир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Борисенко Ользі Льв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ільчинській Катерині Олегівні, … 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анчевій Ользі Іван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незділовій Любові Петр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ончаренку Роману Сергійовичу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рищуку Микиті Юрій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анченко Галині Василівні, 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ременко Людмилі Іван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ременку Сергію Анатолій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рьоменко Жанні Вілорії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Ждановій Світлані Леонід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харовій Любові Федот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харову Кирилу Віталійовичу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еленіну Миколі Володимир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ановій Ірині Валеріївні, 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анову Ігорю Олександр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пустіній Оксані Анатолі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рпушиній Ніні Юхим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іктєвій Олені Васил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ириченко Мотроні Іванівні</w:t>
      </w: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валю Ігорю Алік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вровій Надії Петр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мзоловій Вікторії Андрії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новальській Аллі Віктор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стогриз Ларисі Олександр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товій Галині Микола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расовському Руслану Олександр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расько Наталі Анатолії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Крисюк Наталії Григорівні, </w:t>
      </w: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лак Ірині Анатолі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лак Раїсі Васил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рганевич Ірині Валенти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рганевичу Василю Васильовичу, 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черявку Анатолію Пантелійовичу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асточкіній Тетяні Микола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евачковій Валентині Максим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исиціній Аллі Федор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узан Надії Андрії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карову Вадиму Олександр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твієнко Ганні Олег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твієнко Риммі Семен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ельніковій Тетяні Андріївні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иргородській Наталі Віктор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ештун Ксенії Михайл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глу Людмилі Вікторівні, … 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стапец Людмилі Володимир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ськіній Валентині Антон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етровій Любові Миколаї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доляку Дмитру Борис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дольному Дмитру Анатолій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рожній Таїсії Олексі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рхалу Володимиру Федосій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роскуріній Ользі Олександр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ряхіній Майї Федор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85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Рибченку Володимиру Андрі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оманенко Аліні Миколаї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усаковій Світлані Володимир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вятенюку Миколі Тимофійовичу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єдих Марії Анатолі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менову Станіславу Всеволод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ргєєву Валерію Леонтій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рдюк Клавдії Павл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івець Галині Віктор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Соболєвій Лідії Анатол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тарковій Тетяні Опанас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атькову Ігорю Володимир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ітову Ігорю Олександр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рахтенбергу Віталію Юрій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рубаєвій Людмилі Володимир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едорюк Раїсі Олександр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едотовій Ользі Володимир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Хвостішковій Аллі Іван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вченко Ганні Петр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вченко Олені Володими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Широковій Світлані Валер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рамко Галині Васил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Юферевій Людмилі Хрисанф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sz w:val="24"/>
          <w:szCs w:val="21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Яровій Надії Іванівні, … у розмірі 3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115500 (сто п’ятнадцять тисяч п’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  <w:sz w:val="28"/>
      <w:szCs w:val="28"/>
      <w:lang w:val="uk-UA" w:eastAsia="zh-CN" w:bidi="ar-SA"/>
    </w:rPr>
  </w:style>
  <w:style w:type="character" w:styleId="WW8Num2z0">
    <w:name w:val="WW8Num2z0"/>
    <w:qFormat/>
    <w:rPr>
      <w:rFonts w:cs="Nimbus Roman No9 L;Times New Roman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0:00Z</dcterms:created>
  <dc:creator>1</dc:creator>
  <dc:description/>
  <cp:keywords/>
  <dc:language>en-US</dc:language>
  <cp:lastModifiedBy>Олена Байрак</cp:lastModifiedBy>
  <cp:lastPrinted>2019-03-21T09:57:00Z</cp:lastPrinted>
  <dcterms:modified xsi:type="dcterms:W3CDTF">2021-11-04T13:32:00Z</dcterms:modified>
  <cp:revision>5</cp:revision>
  <dc:subject/>
  <dc:title> </dc:title>
</cp:coreProperties>
</file>